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灭火器充装的报告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Style15"/>
        <w:spacing w:lineRule="auto" w:line="360"/>
        <w:ind w:left="284" w:firstLine="566"/>
        <w:rPr>
          <w:sz w:val="28"/>
          <w:szCs w:val="28"/>
        </w:rPr>
      </w:pPr>
      <w:r>
        <w:rPr>
          <w:sz w:val="28"/>
          <w:szCs w:val="28"/>
        </w:rPr>
        <w:t>目前各岗位和区域存放的灭火器总数为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只。其中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型的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只，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型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只，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型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只。临界充装的有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只，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日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使用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只，失效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只，急需充装的有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只。此批灭火器充装日期是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月，有效期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年；还有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只的有效期至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月。</w:t>
      </w:r>
    </w:p>
    <w:p>
      <w:pPr>
        <w:pStyle w:val="Style15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建议：在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前把临界期和使用过的灭火器进行充装，补充到岗位。</w:t>
      </w:r>
    </w:p>
    <w:p>
      <w:pPr>
        <w:pStyle w:val="Style15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附：灭火器分布说明</w:t>
      </w:r>
    </w:p>
    <w:p>
      <w:pPr>
        <w:pStyle w:val="Normal"/>
        <w:ind w:firstLine="420"/>
        <w:rPr>
          <w:rFonts w:ascii="方正兰亭超细黑简体;微软雅黑" w:hAnsi="方正兰亭超细黑简体;微软雅黑" w:eastAsia="方正兰亭超细黑简体;微软雅黑" w:cs="方正兰亭超细黑简体;微软雅黑"/>
          <w:sz w:val="32"/>
          <w:szCs w:val="32"/>
        </w:rPr>
      </w:pPr>
      <w:r>
        <w:rPr>
          <w:rFonts w:eastAsia="方正兰亭超细黑简体;微软雅黑" w:cs="方正兰亭超细黑简体;微软雅黑" w:ascii="方正兰亭超细黑简体;微软雅黑" w:hAnsi="方正兰亭超细黑简体;微软雅黑"/>
          <w:sz w:val="32"/>
          <w:szCs w:val="32"/>
        </w:rPr>
        <w:t>___________</w:t>
      </w:r>
      <w:r>
        <w:rPr>
          <w:rFonts w:ascii="方正兰亭超细黑简体;微软雅黑" w:hAnsi="方正兰亭超细黑简体;微软雅黑" w:cs="方正兰亭超细黑简体;微软雅黑" w:eastAsia="方正兰亭超细黑简体;微软雅黑"/>
          <w:sz w:val="32"/>
          <w:szCs w:val="32"/>
        </w:rPr>
        <w:t xml:space="preserve">灭火器         </w:t>
      </w:r>
      <w:r>
        <w:rPr>
          <w:rFonts w:eastAsia="方正兰亭超细黑简体;微软雅黑" w:cs="方正兰亭超细黑简体;微软雅黑" w:ascii="方正兰亭超细黑简体;微软雅黑" w:hAnsi="方正兰亭超细黑简体;微软雅黑"/>
          <w:sz w:val="32"/>
          <w:szCs w:val="32"/>
        </w:rPr>
        <w:t xml:space="preserve">____ </w:t>
      </w:r>
      <w:r>
        <w:rPr>
          <w:rFonts w:ascii="方正兰亭超细黑简体;微软雅黑" w:hAnsi="方正兰亭超细黑简体;微软雅黑" w:cs="方正兰亭超细黑简体;微软雅黑" w:eastAsia="方正兰亭超细黑简体;微软雅黑"/>
          <w:sz w:val="32"/>
          <w:szCs w:val="32"/>
        </w:rPr>
        <w:t xml:space="preserve">只 </w:t>
      </w:r>
      <w:bookmarkStart w:id="0" w:name="_GoBack"/>
      <w:bookmarkEnd w:id="0"/>
      <w:r>
        <w:rPr>
          <w:rFonts w:eastAsia="方正兰亭超细黑简体;微软雅黑" w:cs="方正兰亭超细黑简体;微软雅黑" w:ascii="方正兰亭超细黑简体;微软雅黑" w:hAnsi="方正兰亭超细黑简体;微软雅黑"/>
          <w:sz w:val="32"/>
          <w:szCs w:val="32"/>
        </w:rPr>
        <w:t>__________ (</w:t>
      </w:r>
      <w:r>
        <w:rPr>
          <w:rFonts w:ascii="方正兰亭超细黑简体;微软雅黑" w:hAnsi="方正兰亭超细黑简体;微软雅黑" w:cs="方正兰亭超细黑简体;微软雅黑" w:eastAsia="方正兰亭超细黑简体;微软雅黑"/>
          <w:sz w:val="32"/>
          <w:szCs w:val="32"/>
        </w:rPr>
        <w:t>摆放地</w:t>
      </w:r>
      <w:r>
        <w:rPr>
          <w:rFonts w:eastAsia="方正兰亭超细黑简体;微软雅黑" w:cs="方正兰亭超细黑简体;微软雅黑" w:ascii="方正兰亭超细黑简体;微软雅黑" w:hAnsi="方正兰亭超细黑简体;微软雅黑"/>
          <w:sz w:val="32"/>
          <w:szCs w:val="32"/>
        </w:rPr>
        <w:t>)</w:t>
      </w:r>
    </w:p>
    <w:p>
      <w:pPr>
        <w:pStyle w:val="Normal"/>
        <w:ind w:firstLine="420"/>
        <w:rPr>
          <w:rFonts w:ascii="方正兰亭超细黑简体;微软雅黑" w:hAnsi="方正兰亭超细黑简体;微软雅黑" w:eastAsia="方正兰亭超细黑简体;微软雅黑" w:cs="方正兰亭超细黑简体;微软雅黑"/>
          <w:sz w:val="32"/>
          <w:szCs w:val="32"/>
        </w:rPr>
      </w:pPr>
      <w:r>
        <w:rPr>
          <w:rFonts w:eastAsia="方正兰亭超细黑简体;微软雅黑" w:cs="方正兰亭超细黑简体;微软雅黑" w:ascii="方正兰亭超细黑简体;微软雅黑" w:hAnsi="方正兰亭超细黑简体;微软雅黑"/>
          <w:sz w:val="32"/>
          <w:szCs w:val="32"/>
        </w:rPr>
        <w:t>___________</w:t>
      </w:r>
      <w:r>
        <w:rPr>
          <w:rFonts w:ascii="方正兰亭超细黑简体;微软雅黑" w:hAnsi="方正兰亭超细黑简体;微软雅黑" w:cs="方正兰亭超细黑简体;微软雅黑" w:eastAsia="方正兰亭超细黑简体;微软雅黑"/>
          <w:sz w:val="32"/>
          <w:szCs w:val="32"/>
        </w:rPr>
        <w:t xml:space="preserve">灭火器         </w:t>
      </w:r>
      <w:r>
        <w:rPr>
          <w:rFonts w:eastAsia="方正兰亭超细黑简体;微软雅黑" w:cs="方正兰亭超细黑简体;微软雅黑" w:ascii="方正兰亭超细黑简体;微软雅黑" w:hAnsi="方正兰亭超细黑简体;微软雅黑"/>
          <w:sz w:val="32"/>
          <w:szCs w:val="32"/>
        </w:rPr>
        <w:t xml:space="preserve">____ </w:t>
      </w:r>
      <w:r>
        <w:rPr>
          <w:rFonts w:ascii="方正兰亭超细黑简体;微软雅黑" w:hAnsi="方正兰亭超细黑简体;微软雅黑" w:cs="方正兰亭超细黑简体;微软雅黑" w:eastAsia="方正兰亭超细黑简体;微软雅黑"/>
          <w:sz w:val="32"/>
          <w:szCs w:val="32"/>
        </w:rPr>
        <w:t xml:space="preserve">只 </w:t>
      </w:r>
      <w:r>
        <w:rPr>
          <w:rFonts w:eastAsia="方正兰亭超细黑简体;微软雅黑" w:cs="方正兰亭超细黑简体;微软雅黑" w:ascii="方正兰亭超细黑简体;微软雅黑" w:hAnsi="方正兰亭超细黑简体;微软雅黑"/>
          <w:sz w:val="32"/>
          <w:szCs w:val="32"/>
        </w:rPr>
        <w:t>__________</w:t>
      </w:r>
    </w:p>
    <w:p>
      <w:pPr>
        <w:pStyle w:val="Normal"/>
        <w:ind w:firstLine="420"/>
        <w:rPr>
          <w:rFonts w:ascii="方正兰亭超细黑简体;微软雅黑" w:hAnsi="方正兰亭超细黑简体;微软雅黑" w:eastAsia="方正兰亭超细黑简体;微软雅黑" w:cs="方正兰亭超细黑简体;微软雅黑"/>
          <w:sz w:val="32"/>
          <w:szCs w:val="32"/>
        </w:rPr>
      </w:pPr>
      <w:r>
        <w:rPr>
          <w:rFonts w:eastAsia="方正兰亭超细黑简体;微软雅黑" w:cs="方正兰亭超细黑简体;微软雅黑" w:ascii="方正兰亭超细黑简体;微软雅黑" w:hAnsi="方正兰亭超细黑简体;微软雅黑"/>
          <w:sz w:val="32"/>
          <w:szCs w:val="32"/>
        </w:rPr>
        <w:t>___________</w:t>
      </w:r>
      <w:r>
        <w:rPr>
          <w:rFonts w:ascii="方正兰亭超细黑简体;微软雅黑" w:hAnsi="方正兰亭超细黑简体;微软雅黑" w:cs="方正兰亭超细黑简体;微软雅黑" w:eastAsia="方正兰亭超细黑简体;微软雅黑"/>
          <w:sz w:val="32"/>
          <w:szCs w:val="32"/>
        </w:rPr>
        <w:t xml:space="preserve">灭火器         </w:t>
      </w:r>
      <w:r>
        <w:rPr>
          <w:rFonts w:eastAsia="方正兰亭超细黑简体;微软雅黑" w:cs="方正兰亭超细黑简体;微软雅黑" w:ascii="方正兰亭超细黑简体;微软雅黑" w:hAnsi="方正兰亭超细黑简体;微软雅黑"/>
          <w:sz w:val="32"/>
          <w:szCs w:val="32"/>
        </w:rPr>
        <w:t xml:space="preserve">____ </w:t>
      </w:r>
      <w:r>
        <w:rPr>
          <w:rFonts w:ascii="方正兰亭超细黑简体;微软雅黑" w:hAnsi="方正兰亭超细黑简体;微软雅黑" w:cs="方正兰亭超细黑简体;微软雅黑" w:eastAsia="方正兰亭超细黑简体;微软雅黑"/>
          <w:sz w:val="32"/>
          <w:szCs w:val="32"/>
        </w:rPr>
        <w:t xml:space="preserve">只 </w:t>
      </w:r>
      <w:r>
        <w:rPr>
          <w:rFonts w:eastAsia="方正兰亭超细黑简体;微软雅黑" w:cs="方正兰亭超细黑简体;微软雅黑" w:ascii="方正兰亭超细黑简体;微软雅黑" w:hAnsi="方正兰亭超细黑简体;微软雅黑"/>
          <w:sz w:val="32"/>
          <w:szCs w:val="32"/>
        </w:rPr>
        <w:t>__________</w:t>
      </w:r>
    </w:p>
    <w:p>
      <w:pPr>
        <w:pStyle w:val="Normal"/>
        <w:ind w:firstLine="420"/>
        <w:rPr>
          <w:rFonts w:ascii="方正兰亭超细黑简体;微软雅黑" w:hAnsi="方正兰亭超细黑简体;微软雅黑" w:eastAsia="方正兰亭超细黑简体;微软雅黑" w:cs="方正兰亭超细黑简体;微软雅黑"/>
          <w:sz w:val="32"/>
          <w:szCs w:val="32"/>
        </w:rPr>
      </w:pPr>
      <w:r>
        <w:rPr>
          <w:rFonts w:eastAsia="方正兰亭超细黑简体;微软雅黑" w:cs="方正兰亭超细黑简体;微软雅黑" w:ascii="方正兰亭超细黑简体;微软雅黑" w:hAnsi="方正兰亭超细黑简体;微软雅黑"/>
          <w:sz w:val="32"/>
          <w:szCs w:val="32"/>
        </w:rPr>
        <w:t>___________</w:t>
      </w:r>
      <w:r>
        <w:rPr>
          <w:rFonts w:ascii="方正兰亭超细黑简体;微软雅黑" w:hAnsi="方正兰亭超细黑简体;微软雅黑" w:cs="方正兰亭超细黑简体;微软雅黑" w:eastAsia="方正兰亭超细黑简体;微软雅黑"/>
          <w:sz w:val="32"/>
          <w:szCs w:val="32"/>
        </w:rPr>
        <w:t xml:space="preserve">灭火器         </w:t>
      </w:r>
      <w:r>
        <w:rPr>
          <w:rFonts w:eastAsia="方正兰亭超细黑简体;微软雅黑" w:cs="方正兰亭超细黑简体;微软雅黑" w:ascii="方正兰亭超细黑简体;微软雅黑" w:hAnsi="方正兰亭超细黑简体;微软雅黑"/>
          <w:sz w:val="32"/>
          <w:szCs w:val="32"/>
        </w:rPr>
        <w:t xml:space="preserve">____ </w:t>
      </w:r>
      <w:r>
        <w:rPr>
          <w:rFonts w:ascii="方正兰亭超细黑简体;微软雅黑" w:hAnsi="方正兰亭超细黑简体;微软雅黑" w:cs="方正兰亭超细黑简体;微软雅黑" w:eastAsia="方正兰亭超细黑简体;微软雅黑"/>
          <w:sz w:val="32"/>
          <w:szCs w:val="32"/>
        </w:rPr>
        <w:t xml:space="preserve">只 </w:t>
      </w:r>
      <w:r>
        <w:rPr>
          <w:rFonts w:eastAsia="方正兰亭超细黑简体;微软雅黑" w:cs="方正兰亭超细黑简体;微软雅黑" w:ascii="方正兰亭超细黑简体;微软雅黑" w:hAnsi="方正兰亭超细黑简体;微软雅黑"/>
          <w:sz w:val="32"/>
          <w:szCs w:val="32"/>
        </w:rPr>
        <w:t>__________</w:t>
      </w:r>
    </w:p>
    <w:p>
      <w:pPr>
        <w:pStyle w:val="Style15"/>
        <w:spacing w:lineRule="auto" w:line="360"/>
        <w:ind w:left="420" w:firstLine="40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</w:p>
    <w:p>
      <w:pPr>
        <w:pStyle w:val="Style15"/>
        <w:spacing w:lineRule="auto" w:line="360"/>
        <w:ind w:left="420" w:firstLine="375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XXXXXXX</w:t>
      </w:r>
      <w:r>
        <w:rPr>
          <w:sz w:val="28"/>
          <w:szCs w:val="28"/>
        </w:rPr>
        <w:t>有限公司</w:t>
      </w:r>
    </w:p>
    <w:p>
      <w:pPr>
        <w:pStyle w:val="Style15"/>
        <w:spacing w:lineRule="auto" w:line="360"/>
        <w:ind w:left="420" w:firstLine="405"/>
        <w:rPr/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兰亭超细黑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11:00Z</dcterms:created>
  <dc:creator>USER</dc:creator>
  <dc:description/>
  <cp:keywords/>
  <dc:language>en-US</dc:language>
  <cp:lastModifiedBy>Administrator</cp:lastModifiedBy>
  <dcterms:modified xsi:type="dcterms:W3CDTF">2019-09-11T06:03:00Z</dcterms:modified>
  <cp:revision>8</cp:revision>
  <dc:subject/>
  <dc:title>关于灭火器充装的报告</dc:title>
</cp:coreProperties>
</file>